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FORMATO ELECTRÓNICO CB – 0012 CONTRA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 llave: Son los campos de carácter obligatorio por ser el identificador del registro y se identificarán por una </w:t>
      </w:r>
      <w:r>
        <w:rPr>
          <w:rFonts w:cs="Arial" w:ascii="Arial" w:hAnsi="Arial"/>
        </w:rPr>
        <w:drawing>
          <wp:inline distT="0" distB="0" distL="0" distR="0">
            <wp:extent cx="215265" cy="21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ste formato se deben diligenciar únicamente los contratos generados en el periodo correspondiente al reporte de la cu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o de Fechas: Para todos los efectos se deberán registrar conservando el orden AAAA/MM/D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tías: Todos los valores se deben registrar en pesos, sin centavos ni aproxim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s: Los nombres de las personas naturales se deben citar completos iniciando con el primer nombre y terminando con el último apel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vacios: El diligenciamiento de todos los campos es obligatorio siempre y cuando se hayan adelantado las acciones y/o expedido los documentos citados, caso contrario se considerara una rendición de cuenta incompleta y objeto de requer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con excepción de Número de Constancia SECOP y observaciones que no son obligatorias, pero para el caso del número de constancia será objeto de sustentación de las causas de fuerza mayor o normativas por las cuales no fue regist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spectos a informa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diante este formato el sujeto de control debe rendir la información de los procesos contractuales que inició durante el mes que esta rindiendo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3"/>
        <w:gridCol w:w="2950"/>
        <w:gridCol w:w="445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5265" cy="215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" cy="215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ódigo de la entidad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 al código que tiene asignado cada sujeto de control dentro de SIVICOF. Numéric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" cy="215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en que se suscribió el compromiso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fiere a la vigencia en que se suscribió el compromiso. (Numérico entero de 4 dígito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" cy="215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l compromis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número de contrato, convenio u orden según haya sido suscrito el compromiso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" cy="2152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compromis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rese el tipo de compromiso suscrito si 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</w:t>
            </w:r>
          </w:p>
        </w:tc>
      </w:tr>
      <w:tr>
        <w:trPr>
          <w:trHeight w:val="105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" cy="2152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ía Especif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fina la tipología especifica del contrato de acuerdo con la siguiente lis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Contrato de Ob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Otros contratos de asoci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Compraventa (Bienes Muebl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Compraventa (Bienes Inmuebl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Arrendamiento de bienes mue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Arrendamiento de bienes inmue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Administración y enajenación de inmue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Derechos de Autor o propiedad intelect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Derechos de propiedad industri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Transferencia de Tecnolog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-Otro tipo de contrato de derechos de propie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Convenio de Cooperación y Asistencia Téc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Otros contratos con organismos multilate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Convenio Inter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Convenio Interadministrativo de Cofinanci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Conveni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-Otros tipo de conven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Consultoría (Interventorí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Consultoría (Gerencia de Ob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Consultoría (Gerencia de Proyec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-Consultoría (Estudios y Diseños Técnic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Consultoría (Estudios de Prefactibilidad y Factibilidad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Consultoría (Asesoría Técn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Consultoría (Otr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Servicios de Mantenimiento y/o 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Servicios Profesion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Servicios Artís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ía Especif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Servicios Apoyo a la Gestión de la Entidad (servicios administrativ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Servicios Asistenciales de Salu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Servicios de Comunic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Servicios de Edi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Servicios de Impre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Servicios de Publ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Servicios de Capacit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Servicios de Outsourc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Desarrollo de Proyectos Cultu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Suministro de Bienes en gen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Suministro de Servicio de Vigila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Suministro de Servicio de As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Sumunistro de Alime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Sumunistro de Medicamen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Otros Suminis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Otros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Servicios de Transpor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Concesión (Administración de Bien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Concesión (Servicios Públicos Domiciliari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Concesión (Servicios de Salud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Concesión (Obra Públ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Concesión (Otro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Contrato de Fiducia o Encargo Fiduci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Contrato de Administración Profesional de Ac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Leas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Depósi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Otro tipo de contrato financi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Corretaje o intermediación de segu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Contrato de Segu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Otro tipo de contrato de segu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Administración y Custodia de Bonos del Progra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Administración y Custodia de Val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Representación de tenedores de bo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-Permuta de bienes mue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-Mand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-Comod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-Don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-Ce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ía Especif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-Aprovechamiento Económico (Deport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-Suscripciones, afili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Contrato de administración, mantenimiento y aprovechamiento económico del espacio públ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-Contrato Interadministr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Administracion de Recursos del Régimen Subsidi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-Otro tipo de naturaleza de contr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Otros contratos de títulos valores</w:t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stancia SECOP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el enlace con la información de SECOP Sistema Electrónico de Contratación Pública. Registre el número generado al momento de la publicación del compromiso en el SECOP. Campo Texto (Por Ej:13-4-1727533)</w:t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de Selec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e de la lista desplegable la modalidad de selección aplicada en el proceso de contrat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tación Públ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Abrevi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Méri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 Cuant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ción Direc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Públ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elige otra indicar en la columna de observaciones cuál.</w:t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e de la lista desplegable el procedimiento realizado para seleccionar el contratis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sta Inver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 Cuantí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Méritos Abier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Méritos con Precalifica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so de Méritos con Jurad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 elige otra indicar en la columna de observaciones cuál.</w:t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n de Contrata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gistre si el régimen de contratación aplicado en el compromiso suscri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n Priv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Ley 48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Art. 355 privadas sin ánimo de lucr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Gas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one de la lista desplegable el tipo de gast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ien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la Deud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elecciona otro indique en observaciones el tipo de gasto que afecta el compromis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a que corresponde el gasto o invers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fiere al tema que corresponde el gasto o la invers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ios Escola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Públic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ción de servici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Ciudad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za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ancia y Adolesc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s Comunitar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pac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n Subsidi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n Contribu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B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Equipos Salu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 Distrit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 Urb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s Vulnerab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movilizad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pecu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 el caso de elegir otro registre el tema correspondiente al gasto o inversió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CO"/>
              </w:rPr>
            </w:pPr>
            <w:r>
              <w:rPr>
                <w:rFonts w:cs="Arial" w:ascii="Arial" w:hAnsi="Arial"/>
                <w:highlight w:val="yellow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l Contra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a completamente el texto del  objeto del contrato</w:t>
            </w:r>
          </w:p>
        </w:tc>
      </w:tr>
      <w:tr>
        <w:trPr>
          <w:trHeight w:val="6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uscrip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n que se suscribe el contrato conservando el orden AAAA/MM/D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Plazo de Ejecu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 la unidad del plazo de ejecu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último si el contrato no tiene plazo de ejecución y se realiza por agotamiento de recursos, en todo caso indique en observaciones porque no tiene plaz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de ejecu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umérico Entero. Ingrese cuantas unidades del plazo de ejecución se pactaron para el contrato suscri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l presupues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Ingrese el origen del presupues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recurso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el origen de los recur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bookmarkStart w:id="1" w:name="OLE_LINK10"/>
            <w:r>
              <w:rPr>
                <w:rFonts w:cs="Arial" w:ascii="Arial" w:hAnsi="Arial"/>
              </w:rPr>
              <w:t>Ingresos corrie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l crédi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OLE_LINK10"/>
            <w:r>
              <w:rPr>
                <w:rFonts w:cs="Arial" w:ascii="Arial" w:hAnsi="Arial"/>
                <w:sz w:val="18"/>
                <w:szCs w:val="18"/>
              </w:rPr>
              <w:t>Nota: Si elige Otro debe especificar cual otro en la casilla observaciones.</w:t>
            </w:r>
            <w:bookmarkEnd w:id="2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moneda contra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el tipo de mone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3" w:name="OLE_LINK12"/>
            <w:bookmarkStart w:id="4" w:name="OLE_LINK11"/>
            <w:r>
              <w:rPr>
                <w:rFonts w:cs="Arial" w:ascii="Arial" w:hAnsi="Arial"/>
                <w:sz w:val="22"/>
                <w:szCs w:val="22"/>
              </w:rPr>
              <w:t>Pesos Colombian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lar Americ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a Ester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Mexic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ívar Venezol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 Japon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5" w:name="OLE_LINK12"/>
            <w:bookmarkStart w:id="6" w:name="OLE_LINK11"/>
            <w:r>
              <w:rPr>
                <w:rFonts w:cs="Arial" w:ascii="Arial" w:hAnsi="Arial"/>
                <w:sz w:val="18"/>
                <w:szCs w:val="18"/>
              </w:rPr>
              <w:t>Nota: Si elije el código 8 debe especificar cual otro en la casilla observaciones.</w:t>
            </w:r>
            <w:bookmarkEnd w:id="5"/>
            <w:bookmarkEnd w:id="6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contrato moneda extranjer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ico. Ingrese el valor del contrato inicial, sin adiciones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asa de cambio a la fecha de suscripción del contra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umérico. Ingrese el valor de la tasa de cambio a la fecha de suscripción del contrato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contrato en peso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el valor del contrato inicial, sin adiciones.</w:t>
            </w:r>
          </w:p>
        </w:tc>
      </w:tr>
      <w:tr>
        <w:trPr>
          <w:trHeight w:val="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ontratist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numero de identificación del contratista – RUT. (numérico sin puntos ni coma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o verificació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e digito de verificación del contratista. El sistema lo compara con la rutina de cálculo del digito automática y si son diferentes no lo deja pasa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 observaciones de este registro o cuando en algún campo haya decidido por otro, especifíquelo aqu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0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28700" cy="759460"/>
          <wp:effectExtent l="0" t="0" r="0" b="0"/>
          <wp:wrapSquare wrapText="lef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2:00Z</dcterms:created>
  <dc:creator>ycorredor</dc:creator>
  <dc:description/>
  <cp:keywords/>
  <dc:language>en-US</dc:language>
  <cp:lastModifiedBy>Janeth Bernal</cp:lastModifiedBy>
  <cp:lastPrinted>2013-04-26T11:05:00Z</cp:lastPrinted>
  <dcterms:modified xsi:type="dcterms:W3CDTF">2014-02-03T15:28:00Z</dcterms:modified>
  <cp:revision>7</cp:revision>
  <dc:subject/>
  <dc:title>INSTRUCTIVO INFORME DE CONTRATACION</dc:title>
</cp:coreProperties>
</file>